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szabályok jegyzék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 április 25. Magyarország Alaptörvény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7. évi CLIV. törvény az egészségügy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3. évi LXXXIV. törvény egészségügyi tevékenység végzésének egyes kérdés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. évi XXI. törvény a humángenetikai adatok védelméről, a humángenetikai vizsgálatok és kutatások, valamint a biobankok működésének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5. évi XCV. törvény az emberi alkalmazásra kerülő gyógyszerekről és egyéb, a gyógyszerpiacot szabályozó törvények módosí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évi CXXXII. törvény az egészségügyi ellátórendszer fejleszt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évi XCVIII. törvény a biztonságos és gazdaságos gyógyszer- és gyógyászati segédeszköz-ellátás, valamint a gyógyszerforgalmazás általános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7. évi LXXXIII. törvény a kötelező egészségbiztosítás ellátásai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7. évi XLVII. törvény az egészségügyi és a hozzájuk kapcsolódó személyes adatok kezeléséről és védelm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 évi XCVII. törvény az egészségügyben működő szakmai kamará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. évi CXVI. törvény az egészségügyi közvetítői eljárás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8. évi XXVI. törvény a fogyatékos személyek jogairól és esélyegyenlőségük biztosí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2. évi LXXIX. törvény a magzati élet védelm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1. évi CXII. törvény az információs önrendelkezési jogról és az információszabadság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9. XLIII. törvény a Temetőkről és temetkezés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93. évi XCIII. törvény a munkavédelemr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2. évi XXXIII. törvény a Közalkalmazottak jogállásáról és az egészségügyi ágazatban alkalmazandó végrehajtási rendelet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. évi I. törvény a Munka törvénykönyv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. évi CXCV az államháztartás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. évi C. törvény a Számvitel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2015. évi CXLIII törvény a Közbeszerzések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368/2011 (XII.31.) Korm. rendelet az államháztartás végrehajtásá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5/2009. (X. 20.) Korm. rendelet az emberen végzett orvostudományi kutatások, az emberi felhasználásra kerülő vizsgálati készítmények klinikai vizsgálata, valamint az emberen történő alkalmazásra szolgáló, klinikai vizsgálatra szánt orvostechnikai eszközök klinikai vizsgálata engedélyezési eljárásának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2/2009. (VIII. 3.) Korm. rendelet a biztonságos és gazdaságos gyógyszer- és gyógyászati segédeszköz-ellátás, valamint a gyógyszerforgalmazás általános szabályairól szóló 2006. évi XCVIII. törvény szerinti kutatásfejlesztési tevékenység után igénybe vehető engedményekre vonatkozó részletes szabály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6/2016 (XII.2.) Korm. rendelet az egészségbiztosítási szervek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7/2008. (XII. 30.) Korm. rendelet az egészségügyi ellátórendszer fejlesztéséről szóló 2006. évi CXXXII. törvény végrehajtásá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87/2006. (XII. 23.) Korm. rendelet a várólista alapján nyújtható ellátások részletes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/2003. (VII. 15.) Korm. rendelet az egészségügyi szolgáltatás gyakorlásának általános feltételeiről, valamint a működési engedélyezési eljárás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/1999. (III. 3.) Korm. rendelet az egészségügyi szolgáltatások Egészségbiztosítási Alapból történő finanszírozásának részletes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/2007 (III.20.) Korm. rendelet az egészségügyben dolgozók alap- és működési nyilvántartásának vezetésé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/1999. (III. 3.) Korm. rendelet az egészségügyi szolgáltatások Egészségbiztosítási Alapból történő finanszírozásának részletes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7/1998. (VI. 16.) Korm. rendelet egyes egészségügyi ellátások visszautasításának részletes szabályai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4/1997. (XII. 23.) Korm. rendelet térítési díj ellenében igénybe vehető egyes egészségügyi szolgáltatások térítési díj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9/1995. (VII. 14.) Korm. rendelet a foglalkozás-egészségügyi szolgálat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0/2011 (XII.31.) Korm. rendelet a költségvetési szervek belső kontrollrendszeréről és belső ellenőrz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/2011 (III.21.) Korm. rendelet az intézeten kívüli szülés szakmai szabályairól, feltételeiről és kizáró okairól készítmények klinikai vizsgálatáról és a helyes klinikai gyakorlat alkalmazásá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/2009. (X. 20.) EüM rendelet az orvostechnikai eszközök klinikai vizsgálat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/2009. (VI. 18.) EüM rendelet az egészségügyi ellátással összefüggő fertőzések megelőzéséről, e tevékenységek szakmai minimumfeltételeiről és felügyeletér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/2009. (III. 17.) EüM rendelet az orvostechnikai eszközök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/2009. (II. 25.) EüM rendelet az emberi felhasználásra kerülő gyógyszer, illetve gyógyászati segédeszköz ismertetésére, az ismertetői tevékenységet végző személyek nyilvántartására, és a gyógyszerrel, gyógyászati segédeszközzel kapcsolatos, fogyasztókkal szembeni kereskedelmi gyakorlatra vonatkozó részletes szabály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/2008. (XI. 14.) EüM-SZMM együttes rendelet a kábítószer-függőséget gyógyító kezelés, kábítószer-használatot kezelő más ellátás vagy megelőző felvilágosító szolgáltatás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/2005. (II.10.) EüM rendelet az emberi vér és vérkomponensek gyűjtésére, vizsgálatára, feldolgozására, tárolására és elosztására vonatkozó minőségi és biztonsági előírásokról, valamint ezek egyes technikai követelmény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2009. (I.30) EüM rendelet az Állami Népegészségügyi és Tisztiorvosi Szolgálat egyes közigazgatási eljárásaiért és igazgatási jelleg szolgáltatásaiért fizetendő díja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/2007. (IV.17.) EüM rendelet az egészségügyi szakképesítéssel rendelkező személyek alap- és működési nyilvántartásáról, valamint a működési nyilvántartásban nem szereplő személyek tevékenységének engedélyez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/2007. (III.14.) EüM rendelet a gyógyászati segédeszközök társadalombiztosítási támogatásba történő befogadásáról, támogatással történő rendeléséről, forgalmazásáról, javításáról és kölcsönz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/2005. (X.15.) EüM rendelet a fokozottan ellenőrzött szernek minősülő gyógyszerek orvosi rendelésének, gyógyszertári forgalmazásának, egészségügyi szolgáltatóknál történő felhasználásának, nyilvántartásának és tárolásának rendj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1/1999. (XII.1) EüM rendelet a biológiai tényezők hatásának kitett munkavállalók egészségének védelmér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/2006. (XII. 28.) EüM rendelet a sürgős szükség körébe tartozó egyes egészségügyi szolgáltatás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/2006. (XII. 27.) EüM rendelet a várólista adatainak honlapon történő közzétételére vonatkozó szabályai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/2006. (XII. 27.) EüM rendelet a várólista-sorrend kialakításának és az eltérés lehetőségének egészségügyi szakmai feltétel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/2006. (VII. 11.) EüM rendelet a Magyar Gyógyszerkönyv VIII. kiadásának alkalmaz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/2005. (IV. 12.) EüM rendelet a rendkívüli eseményekkel, katasztrófákkal kapcsolatos bejelentés és adatközlés rendj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2004. (XI. 17.) EüM rendelet az egészségügyi szolgáltatók és működési engedélyük nyilvántartásáról, valamint az egészségügyi szakmai jegyzék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/2002. (V. 9.) EüM rendelet az emberen végzett orvostudományi kutatások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/2002. (III. 28.) EüM rendelet a gyógyintézetek vezetőjének és vezető helyetteseinek képesítési követelményeiről, valamint a vezetői megbízás betöltése érdekében kiírt pályázat részletes eljárási szabályai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2/2017. (VI. 12.) EMMI rendelet az egészségügyi szolgáltatónál képződő hulladékkal kapcsolatos hulladékgazdálkodási tevékenységekről</w:t>
      </w:r>
      <w:r>
        <w:rPr>
          <w:rFonts w:cs="Times New Roman" w:ascii="Times New Roman" w:hAnsi="Times New Roman"/>
        </w:rPr>
        <w:t xml:space="preserve">•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/2018. (VII. 9.) EMMI rendelet az egészségügyi szolgáltatások nyújtása során ionizáló sugárzásnak nem munkaköri kötelezettségük keretében kitett személyek egészsége védelmének szabályai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49/2018. (XII. 28.) EMMI rendelet</w:t>
      </w:r>
      <w:r>
        <w:rPr>
          <w:rFonts w:cs="Times New Roman" w:ascii="Times New Roman" w:hAnsi="Times New Roman"/>
          <w:b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a népegészségügyi szempontból kiemelt jelentőségű vagy egyébként jelentős költségteherrel járó megbetegedések köréről, a megbetegedéseket nyilvántartó betegségregisztert vezető szerv kijelöléséről, valamint ezen megbetegedések bejelentésére és nyilvántartására vonatkozó részletes szabályokról•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/1998. (XII. 27.) EüM rendelet a kórházi felügyelő tanácsró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/1998. (XII. 27.) EüM rendelet az egészségügyről szóló 1997. évi CLIV. törvénynek a szerv- és szövetátültetésre, valamint - tárolásra és egyes kórszövettani vizsgálatokra vonatkozó rendelkezései végrehaj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/1998. (XII. 11.) EüM rendelet a kórházi etikai bizottság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/2004. (VII. 6.) ESzCsM rendelet a pszichiátriai betegek intézeti felvételének és az ellátásuk során alkalmazható korlátozó intézkedések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/2004. (V. 11.) ESzCsM rendelet az egészségügyi ellátás folyamatos működtetésének egyes szervezési kérdés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/2004. (IV. 28.) ESzCsM rendelet az emberi felhasználásra kerülő gyógyszerek rendeléséről és kiad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/2004. (IV. 26.) ESzCsM rendelet az egészségügyi tevékenység végzéséhez szükséges egészségi alkalmasság vizsgálatáról és minősítés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/2003. (X. 20.) ESzCsM rendelet az egészségügyi szolgáltatások nyújtásához szükséges szakmai minimumfeltételek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/2003. (VII. 29.) ESzCsM rendelet a gyógyintézetek működési rendjéről, illetve szakmai vezető testület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/2002. (XII. 28.) ESzCsM rendelet a szerzett immunhiányos tünetcsoport kialakulását okozó fertőzés terjedésének megelőzése érdekében szükséges intézkedésekről és a szűrővizsgálatok elvégzésének rendj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/2002. (XII. 12.) ESzCsM rendelet az egynapos sebészeti és a kúraszerűen végezhető ellátások szakmai feltételei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/2004. (IV.26.) EszCsM rendelet a törzskönyvezett gyógyszerek és a különleges táplálkozási igényt kielégítő tápszerek társadalombiztosítási támogatásba való befogadásának szempontjairól és a befogadás vagy a támogatás megváltozta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/1998. (VI. 17.) NM rendelet a művi meddővé tétel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/1998. (III. 11.) NM rendelet az egészségügyi ellátásban használt szakmai kódrendszerek és finanszírozási paraméterek karbantartásának jogi szabályoz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2/1997. (XII. 21.) NM rendelet az egészségügyi és a hozzájuk kapcsolódó személyes adatok kezelésének egyes kérdés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51/1997. (XII. 18.) NM rendelet a kötelező egészségbiztosítás keretében igénybe vehető betegségek megelőzését és korai felismerését szolgáló egészségügyi szolgáltatásokról és a szűrővizsgálatok igazol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46/1997. (XII. 17.) NM rendelet a kötelező egészségbiztosítás terhére igénybe nem vehető ellátások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27/1996. (VIII. 28.) NM rendelet a foglalkozási betegségek és fokozott expozíciós esetek bejelentéséről és kivizsgálásá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27/1995. (VII. 25.) NM rendelet a foglalkozás - egészségügyi szolgáltatás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9/1993. (IV. 2.) NM rendelet az egészségügyi szakellátás társadalombiztosítási finanszírozásának egyes kérdései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32/1992. (XII. 23.) NM rendelet a magzati élet védelméről szóló 1992. évi LXXIX. törvény végrehajtásá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 xml:space="preserve">19/1998. (VI.3.) NM rendelet a betegszállításró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20/1996. (VII.26.) NM rendelet az otthoni szakápolási tevékeny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50/1997. (XII.17) NM rendelet a betegszállításra jogosító kúraszerű kezelések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18/1998. (VI.3.) NM rendelet a fertőző betegségek és a járványok megelőzése érdekében szükséges járványügyi intézkedések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19"/>
        </w:rPr>
        <w:t>•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63/</w:t>
      </w:r>
      <w:r>
        <w:rPr>
          <w:rFonts w:cs="Times New Roman" w:ascii="Times New Roman" w:hAnsi="Times New Roman"/>
        </w:rPr>
        <w:t>2011. (XI. 29.) NEFMI rendelet az egészségügyi szakdolgozók továbbképzésének szabályai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/2015 (XI.12.) EMMI rendelet az orvosi bélyegző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/2014 (IV.8.) EMMI rendelet a várandóság gondozás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/2014 (I.16) EMMI rendelet a fertőző betegségek jelentésének rendj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/1998. (VI. 24.) NM rendelet A munkaköri, szakmai, illetve személyi higiénés alkalmasság orvosi vizsgálatáról és véleményez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338/2008. (XII. 30.) Korm. rendelet A gyógyszerek és a gyógyászati segédeszközök ismertetésével kapcsolatban kiszabott bírság pénzügyi teljesítésének feltételeiről és felhasznál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2/2008. (l. 8.) EüM rendelet A gyógyszertárban forgalmazható, valamint kötelezően készletben tartandó termékek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9/2007. (XII. 29.) EüM rendelet A határon túli magyarok magyarországi egészségügyi ellátásának támoga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53/2007. (XII. 7.) EüM rendelet A gyógyszerrendeléshez használandó számítógépes program minősítésének szabály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/2016. (XII.2.) Korm. rendelet Az integrált jogvédelmi szolgálat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20. (VIII. 19.) EMMI rendelet a Magyarország területén tartózkodó, egészségügyi szolgáltatásra a társadalombiztosítás keretében nem jogosult személyek egészségügyi ellátásának, valamint az egészségügyi szolgáltatás biztosítására kötött megállapodás egyes szabály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. évi XLII. törvény A nemdohányzók védelméről és a dohánytermékek fogyasztásának, forgalmazásának e s szabály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. évi LXXII. törvény A munkavállalóknak a munkahelyi levegőszennyeződés, a zaj és rezgés által okozott foglalkozási veszélyek elleni védelméről szóló Nemzetközi Munkaügyi Konferencia 1977. évi 63. ülésszakán elfogadott 148. számú Egyezmény kihirdet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000. évi LXXV. törvény munkavállalók biztonságáról, egészségéről és a munkakörnyezetről szóló, a Nemzetközi Munkaügyi Konferencia 1981. évi 67. ülésszakán elfogadott 155. számú Egyezmény kihirdet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996. (VII. 4.) KTM rendelet A környezetvédelmi megbízott alkalmazási és képesítési feltételei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/1999. (XII. 22.) EüM rendelet A munkavállalók munkahelyen történő egyéni védőeszköz használatának minimális biztonsági és egészségvédelmi követelményi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02- (Il. 8.) SzCsM-EüM együttes rendelet A munkahelyek munkavédelmi követelményeinek minimális szintj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16. (IV. 5.) NGM rendelet A munkaeszközök és használatuk biztonsági és egészségügyi követelményeinek minimális szint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16. (VIII. 23.) NGM rendelet A felvonók és a felvonókhoz készült biztonsági berendezések biztonsági követelményeiről és megfelelőségének tanúsí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/2014. (XII. 5.) BM rendelet Az Országos Tűzvédelmi Szabályzatról (OTSZ)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998. (l. 16.) MüM rendelet A munkahelyen alkalmazandó biztonsági és egészségvédelmi jelzések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/1998. (VI. 24.) NM rendelet A munkaköri, szakmai, illetve személyi higiénés alkalmasság orvosi vizsgálatáról és véleményez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996. évi XXXI. törvény a tűz elleni védekezésről, a műszaki mentésről és a tűzoltóságról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. évi XLV. törvény A mérésügy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/1991. (X. 9-) Korm. rendelet A mérésügyről szóló 1991.évi XLV. törvény végrehaj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2024. (X. 3.) KTM rendelete A munkára való alkalmassá i vizsgálat kötelező elrendel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évi XI. Törvény az egészségügyi hatósági és igazgatási tevékenység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/1997. (XII. 1.) Korm. rendelet a kötelező egészségbiztosítás ellátásairól szóló 1997. évi LXXXIII. törvény végrehaj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. évi Il. Törvény az önálló orvosi tevékenység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/2004. V.25. Korm. rendelet a központosított közbeszerzési rendszerről, valamint a központi beszerző szervezet feladat- és hatáskör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/2011. (111.23.) Korm. rendelet a büntetés-végrehajtási szervezet részéről a központi államigazgatási szervek és a rendvédelmi szervek irányában fennálló egyes ellátási kötelezettségekről, a termékek és szolgáltatások átadás-átvételének és azok ellentételezésének rend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2012. (11.16.) Korm. rendelet a gyógyszerek és orvostechnikai eszközök közbeszerzésének sajátos szabály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/2012. (IV.2.) Korm. rendelet a kábítószerekkel és pszichotróp anyagokkal, valamint az új pszichoaktív anyagokkal végezhető tevékenységekről, valamint ezen anyagok jegyzékére vételéről és 'e ékeinek módosí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15. Il. 25. Korm. rendelet az Országos Gyógyszerészeti és Élelmezés-egészségügyi Intézet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8/2017. (XII.27. Korm. rendelet az emberi felhasználásra kerülő gyógyszerek egyedi rendelésének és felhasználásának engedélyez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/2020. (XI. 25.) Korm. rendelet az Országos Kórházi Főigazgatóság feladat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8/2020. (XII. 17.) Korm. rendelet a központi korházi integrált gazdálkodási rendszerrel kapcsolatos egyes szabályok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2003. (Ill. 13.) ESzCsM rendelet az in vitro diagnosztikai orvostechnikai eszközök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/2011. (XI. 29.) NEFMI rendelet az orvosok, fogorvosok, gyógyszerészek és az egészségügyi felsőfokú szakirányú szakképesítéssel rendelkezők folyamatos továbbképzésérőt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007. (1.24.) EüM rendelet a társadalombiztosítási támogatással rendelhető gyógyszerek kereskedelmi árr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/2007. (IX. 19.) EüM rendelet a közforgalmú, fiók- és kézigyógyszertárak, továbbá intézeti gyógyszertárak működési, szolgálati és nyilvántartási rendj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2008. (l. 8.) EüM rendelet a gyógyszertárban forgalmazható, valamint kötelezően készletben tartandó termékek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2012. (VIII.22.) EMMI rendelet az emberi alkalmazásra kerülő ó szerek farmakovigilanciáj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/2021. (VII.6.) EMMI rendelet a Szabványos Vényminták Gyűjteményének VIII. kiadásának alkalmaz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YI-P-62-1998/2012 módszertani levél Gyógyszerkészítmények Intézeti gyógyszertárak közötti átadás átvétele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162/2015. (VI. 30.) Korm. rendelet Az egészségügyi felsőfokú szakirányú szakképzési rendszerről, a Rezidens Támogatási Pro ram ösztöndíjairól valamint a fiatal szakorvosok támoga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2/2012. (IX. 14.) EMMI rendelet Az egészségügyi felsőfokú szakirányú szakképesítés meg szerzés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019. évi CXXII. törvény  a társadalombiztosítás ellátásaira jogosultakról, valamint ezen ellátások fedezeté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/2016. (XII.2.) Korm. rendelet Az integrált jogvédelmi szolgálat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28/2020. (VIII. 19.) EMMI rendelet a Magyarország területén tartózkodó, egészségügyi szolgáltatásra a társadalombiztosítás keretében nem jogosult személyek egészségügyi ellátásának, valamint az egészségügyi szolgáltatás biztosítására kötött megállapodás egyes szabályai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/2020. (XI. 28.) Korm. rendelet  az egészségügyi szolgálati jogviszonyról szóló 2020. évi C. törvény végrehajtásá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6/2014/EU parlamenti és tanácsi rendelet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évi CL. törvény (Ákr)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/2004 (V.21.) ESzCsM rendelet a területi védőnői ellátás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évi V. törvény a Polgári Törvénykönyv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 évi C. törvény a Büntető törvénykönyvrő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évi CXXX. törvény a polgári perrendtartásról2017. évi XC. törvény a büntetőeljárásról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Az Európai Parlament és a Tanács (EU) 2016/679 rendelete (GDPR)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6/2020 (XI.25) Korm. rendelet az Országos Kórházi Főigazgatóság feladatairól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6/2023 (VIII.24) Korm. rendelet a kormányzatai képzési és oktatási beszerzésekről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ügyminiszter 13/2024. (VI.20) BM utasítása az Országos Kórházi Főigazgatóság szervezeti és működési szabályzatairól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felhasznalo</dc:creator>
  <dc:description/>
  <dc:language>en-US</dc:language>
  <cp:lastModifiedBy>felhasznalo</cp:lastModifiedBy>
  <dcterms:modified xsi:type="dcterms:W3CDTF">2025-03-26T10:28:00Z</dcterms:modified>
  <cp:revision>1</cp:revision>
  <dc:subject/>
  <dc:title/>
</cp:coreProperties>
</file>